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51" w:leader="none"/>
          <w:tab w:val="left" w:pos="3780" w:leader="none"/>
          <w:tab w:val="left" w:pos="4140" w:leader="none"/>
          <w:tab w:val="left" w:pos="5400" w:leader="none"/>
        </w:tabs>
        <w:ind w:firstLine="53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3780" w:leader="none"/>
          <w:tab w:val="left" w:pos="4140" w:leader="none"/>
          <w:tab w:val="left" w:pos="5400" w:leader="none"/>
        </w:tabs>
        <w:ind w:firstLine="53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3780" w:leader="none"/>
          <w:tab w:val="left" w:pos="4140" w:leader="none"/>
          <w:tab w:val="left" w:pos="5400" w:leader="none"/>
        </w:tabs>
        <w:ind w:firstLine="53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3780" w:leader="none"/>
          <w:tab w:val="left" w:pos="4140" w:leader="none"/>
          <w:tab w:val="left" w:pos="5400" w:leader="none"/>
        </w:tabs>
        <w:ind w:firstLine="53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3780" w:leader="none"/>
          <w:tab w:val="left" w:pos="4140" w:leader="none"/>
          <w:tab w:val="left" w:pos="5400" w:leader="none"/>
        </w:tabs>
        <w:spacing w:before="0" w:after="72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</w:t>
      </w:r>
    </w:p>
    <w:p>
      <w:pPr>
        <w:pStyle w:val="Normal"/>
        <w:ind w:firstLine="35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ИЗМЕНЕНИЯ </w:t>
      </w:r>
    </w:p>
    <w:p>
      <w:pPr>
        <w:pStyle w:val="Normal"/>
        <w:ind w:firstLine="35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в требованиях к определению баллов оценки соответствия </w:t>
      </w:r>
    </w:p>
    <w:p>
      <w:pPr>
        <w:pStyle w:val="Normal"/>
        <w:ind w:firstLine="35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инвестиционных проектов транспортной </w:t>
      </w:r>
    </w:p>
    <w:p>
      <w:pPr>
        <w:pStyle w:val="Normal"/>
        <w:spacing w:before="0" w:after="480"/>
        <w:ind w:firstLine="357"/>
        <w:jc w:val="center"/>
        <w:rPr/>
      </w:pPr>
      <w:r>
        <w:rPr>
          <w:b/>
          <w:bCs/>
          <w:spacing w:val="-4"/>
          <w:sz w:val="28"/>
          <w:szCs w:val="28"/>
        </w:rPr>
        <w:t>инфраструктуры качественным и количественным крите</w:t>
      </w:r>
      <w:r>
        <w:rPr/>
        <w:t>риям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13"/>
        <w:gridCol w:w="1467"/>
        <w:gridCol w:w="4055"/>
      </w:tblGrid>
      <w:tr>
        <w:trPr>
          <w:tblHeader w:val="true"/>
          <w:trHeight w:val="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количество баллов по критерию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определению баллов</w:t>
            </w:r>
          </w:p>
        </w:tc>
      </w:tr>
      <w:tr>
        <w:trPr>
          <w:trHeight w:val="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критерии (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ь строительства, реконструкции объекта транспортной инфраструктуры исходя из его технического состоя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имеется обоснование отсутствия возможности (затрудненной возможности) прямого транспортного сообщения с административным центром муниципального района (муниципального округа) и (или) Кировской области. Приведены показатели (сведения), характеризующие недостаточное техническое состояние объекта транспортной инфраструктуры</w:t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ется обоснование отсутствия возможности (затрудненной возможности) прямого транспортного сообщения с административным центром сельского (городского) поселения или в границах населенного пункта. Приведены показатели (сведения), характеризующие недостаточное техническое состояние объекта транспортной инфраструктуры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 обоснование необходимости строительства (реконструкции) объекта и показатели (сведения), характеризующие недостаточное техническое состояние объекта транспортной инфраструктуры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Проверка по данному критерию осуществляется путем сравнения инвестиционного проекта с аналогичными проектами, по которым заявитель представляет документально подтвержденные сведения о проектах-аналогах, реализуемых (или реализованных) в Кировской области, Российской Федерации или (в случае отсутствия проектов-аналогов, реализуемых на территории Российской Федерации) в иностранном государств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выборе проекта-аналога заяв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 и результатов инженерных изысканий, а при его отсутствии – в ценах года представления паспорта инвестиционного проекта с указанием года ее определения (в текущих цена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расчета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 в составе сценарных условий и основных параметров прогноза социально-экономического развития Российской Федерации и размещенных на официальном сайте Министерства экономического развития Российской Федерации на момент представления паспорта инвестиционного про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2:00Z</dcterms:created>
  <dc:creator>user</dc:creator>
  <dc:description/>
  <cp:keywords/>
  <dc:language>en-US</dc:language>
  <cp:lastModifiedBy>shennikova_te</cp:lastModifiedBy>
  <cp:lastPrinted>2020-05-29T14:44:00Z</cp:lastPrinted>
  <dcterms:modified xsi:type="dcterms:W3CDTF">2020-12-29T16:12:00Z</dcterms:modified>
  <cp:revision>18</cp:revision>
  <dc:subject/>
  <dc:title>Приложение № 1а</dc:title>
</cp:coreProperties>
</file>